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  <w:t>Antoine ELINIK</w:t>
      </w:r>
    </w:p>
    <w:p>
      <w:pPr>
        <w:pStyle w:val="PlainText"/>
        <w:jc w:val="both"/>
        <w:rPr/>
      </w:pPr>
      <w:r>
        <w:rPr/>
        <w:t>66, bld de la republique</w:t>
      </w:r>
    </w:p>
    <w:p>
      <w:pPr>
        <w:pStyle w:val="PlainText"/>
        <w:jc w:val="both"/>
        <w:rPr/>
      </w:pPr>
      <w:r>
        <w:rPr/>
        <w:t>34350 Valras-Plage</w:t>
      </w:r>
    </w:p>
    <w:p>
      <w:pPr>
        <w:pStyle w:val="PlainText"/>
        <w:jc w:val="both"/>
        <w:rPr/>
      </w:pPr>
      <w:r>
        <w:rPr/>
        <w:t>France</w:t>
      </w:r>
    </w:p>
    <w:p>
      <w:pPr>
        <w:pStyle w:val="PlainText"/>
        <w:jc w:val="both"/>
        <w:rPr/>
      </w:pPr>
      <w:r>
        <w:rPr/>
        <w:t>(33)(0)4 6737 1767</w:t>
      </w:r>
    </w:p>
    <w:p>
      <w:pPr>
        <w:pStyle w:val="PlainText"/>
        <w:jc w:val="both"/>
        <w:rPr>
          <w:lang w:val="de-DE"/>
        </w:rPr>
      </w:pPr>
      <w:r>
        <w:rPr>
          <w:lang w:val="de-DE"/>
        </w:rPr>
        <w:t>e-mail: antoine@apple2.com</w:t>
      </w:r>
    </w:p>
    <w:p>
      <w:pPr>
        <w:pStyle w:val="PlainText"/>
        <w:jc w:val="both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UMMARY: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Ten years of experience in microprocessor-based real-time systems as a Firmware Engineer/Analyst/Programmer. Strong background in software development, hardware design and optimization. Experience in product development and manufacturing.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BJECTIVE: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I seek employment involving the design and development software and/or hardware for real-time embedded systems. I am particularly interested in systems programmed in Assembly Language or C.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PERIENCE:</w:t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January 1998 to march 1999</w:t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/ Software Chief Engineer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PCC - Philips Consumer Communications, Hong Kong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Embedded software development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I came in Philips Consumer Communications Hong Kong in response to an offer from the manager of that Division. He asked me to develop in a hurry, a feature phone that the Division had to show at an exhibition (CeBit).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/ Software Project Leader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ICAP - Philips, Wien, Austria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Embedded software development for audio products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Philips closed its HK PCC division then I joined the audio team in Austria.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987 to December 1997</w:t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&amp;D Engineer (Software and Hardware Design, Project Management)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Apelem, Nimes, France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I have been hired in 1987 by Apelem to set up the R&amp;D Department of this start-up company. At the beginning, Apelem had only one product to offer, an image intensifier. Now, there is a complete catalogue of products (Surgical C-Arms, Digital Video Memories, Video Processors, Remote Controlled Tilting Radiological Examination Table, X-ray Generators ...).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I designed systems, all phases from conception to manufacturable boards : circuit design, programmable logic for state machines, schematic entry, test and debug, wrote programs in C and assembly language. Wrote manuals, proposals, and made presentations. I used PC based CAD tools. I managed several projects, with H/W &amp; S/W engineers and technicians reporting to me. I kept projects profitable and delivered on schedule.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The company, beginning with only 3 people in 1987, is now employing 50 persons. With unique innovative electronic designs, with one of the best reliability/cost ratio, Apelem is winning lots of tender against much bigger corporations.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986</w:t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&amp;D Engineer (Software, Hardware)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Eurofarad, Le Cres, France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Design a test &amp; validation system for the embedded electronic equipment of a military plane.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992, 1997, 1999</w:t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oftware Engineer (free lance)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Backup Switching Power Supply Design</w:t>
      </w:r>
    </w:p>
    <w:p>
      <w:pPr>
        <w:pStyle w:val="PlainText"/>
        <w:jc w:val="both"/>
        <w:rPr/>
      </w:pPr>
      <w:r>
        <w:rPr/>
        <w:t>Alpha Power Technologie, Laverune, France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To help a friend starting up his own company, designing and selling UPS for PCs, I took a new design approach based on a low cost micro controller to eliminate up to 10 alignments. No competitor was using this new concept, to fit all the analog functions into a CPU.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DUCATION: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1982-1997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Science and Technology University (USTL), Montpellier, France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Laboratory of microelectronics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Microelectronic, Automation, Electronic and Industrial Computer Sciences</w:t>
      </w:r>
    </w:p>
    <w:p>
      <w:pPr>
        <w:pStyle w:val="PlainText"/>
        <w:jc w:val="both"/>
        <w:rPr/>
      </w:pPr>
      <w:r>
        <w:rPr/>
        <w:t>DES, Licence, Maitrise EEA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University Technology Institute (IUT), Montpellier, France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DUT EEA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Related Courses and Training: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Microprocessors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Integrated Circuits Engineering Design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Logic Design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Communication Systems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CMM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ECHNICAL KNOWLEDGE AND SKILLS: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Microprocessors: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Motorola 6800, 6802, 68HC05, 68HC16, 68000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Intel 8051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NEC 78k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FPGA’s: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AMD MACH Family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Programming Languages: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C, Assembly, Pascal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Applications: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Simulation tools, PSPICE, Cadstar, Orcad, PalAsm, Mach XL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Office, FileMaker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Specialized Skills and Knowledge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C and/or assembly programming skills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Debugging skills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Embedded micro controller programming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DDITIONAL INFORMATION: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Date of Birth: 19 February 1960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Place of Birth: Saint-Pargoire, Herault, France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Marital Status: Single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Nationality: French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Languages: French &amp; English</w:t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  <w:t>Home Page : http://aelinik.free.fr</w:t>
      </w:r>
    </w:p>
    <w:p>
      <w:pPr>
        <w:pStyle w:val="PlainText"/>
        <w:jc w:val="both"/>
        <w:rPr/>
      </w:pPr>
      <w:r>
        <w:rPr/>
        <w:t>Email : antoine@apple2.com</w:t>
      </w:r>
    </w:p>
    <w:p>
      <w:pPr>
        <w:pStyle w:val="PlainText"/>
        <w:jc w:val="both"/>
        <w:rPr/>
      </w:pPr>
      <w:r>
        <w:rPr/>
        <w:t>Home Address : Antoine Elinik, 66 bvd de la republique, 34350 Valras-Plage, France</w:t>
      </w:r>
    </w:p>
    <w:p>
      <w:pPr>
        <w:pStyle w:val="PlainText"/>
        <w:jc w:val="both"/>
        <w:rPr/>
      </w:pPr>
      <w:r>
        <w:rPr/>
        <w:t>Phone : 33 4 6737 1767</w:t>
      </w:r>
    </w:p>
    <w:p>
      <w:pPr>
        <w:pStyle w:val="PlainText"/>
        <w:jc w:val="both"/>
        <w:rPr/>
      </w:pPr>
      <w:r>
        <w:rPr/>
        <w:t>Mobile : 0 614 250 262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PlainText"/>
        <w:jc w:val="both"/>
        <w:rPr/>
      </w:pPr>
      <w:r>
        <w:rPr/>
        <w:t>Available upon request</w:t>
      </w:r>
    </w:p>
    <w:sectPr>
      <w:type w:val="nextPage"/>
      <w:pgSz w:w="11906" w:h="16838"/>
      <w:pgMar w:left="1134" w:right="1134" w:gutter="0" w:header="0" w:top="1134" w:footer="0" w:bottom="19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24:00Z</dcterms:created>
  <dc:creator>Forza</dc:creator>
  <dc:description/>
  <dc:language>en-US</dc:language>
  <cp:lastModifiedBy>Forza</cp:lastModifiedBy>
  <dcterms:modified xsi:type="dcterms:W3CDTF">1999-11-15T17:26:00Z</dcterms:modified>
  <cp:revision>4</cp:revision>
  <dc:subject/>
  <dc:title>Antoine ELINIK</dc:title>
</cp:coreProperties>
</file>